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onación realizada por el Señor Osvaldo Fischetto, DNI Nº 8.702.270, consistente en un cámara de foto digital marca Kodak EasyShare C142, 10 mp.3 x zoom 2.5”/6.35cm LCD a favor de la Municipalidad de Balcarc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misma será afectada a la Dirección de Tránsito y Noctur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Honorable Concejo Deliberante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 16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el Señor Osvaldo Rodolfo Fischetto, </w:t>
      </w:r>
    </w:p>
    <w:p>
      <w:pPr>
        <w:pStyle w:val="Normal"/>
        <w:spacing w:lineRule="auto" w:line="360"/>
        <w:jc w:val="both"/>
        <w:rPr/>
      </w:pPr>
      <w:r>
        <w:rPr/>
        <w:t>--------------------  DNI Nº 8.702.270, consistente en una cámara de foto digital marca Kodak EasyShare C142, 10 mp. 3 x zoom 2.5”/6.35cm LCD, a favor de la Municipalidad de Balcarce.-------------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1:00Z</dcterms:created>
  <dc:creator>WinuE</dc:creator>
  <dc:description/>
  <dc:language>en-US</dc:language>
  <cp:lastModifiedBy>WinuE</cp:lastModifiedBy>
  <dcterms:modified xsi:type="dcterms:W3CDTF">2012-01-18T19:21:00Z</dcterms:modified>
  <cp:revision>2</cp:revision>
  <dc:subject/>
  <dc:title>                </dc:title>
</cp:coreProperties>
</file>